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教师资格流程图</w:t>
      </w:r>
    </w:p>
    <w:p>
      <w:pPr>
        <w:pStyle w:val="Normal"/>
        <w:rPr/>
      </w:pPr>
      <w:r>
        <w:rPr>
          <w:sz w:val="23"/>
          <w:lang w:val="en-US" w:eastAsia="en-US"/>
        </w:rPr>
        <mc:AlternateContent>
          <mc:Choice Requires="wpg">
            <w:drawing>
              <wp:inline distT="0" distB="0" distL="0" distR="0">
                <wp:extent cx="5257165" cy="683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34600"/>
                          <a:chOff x="0" y="0"/>
                          <a:chExt cx="525708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4860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3640"/>
                            <a:ext cx="11430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486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参加教师资格认证岗前培训并通过考试取得合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医院教育处组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8280"/>
                            <a:ext cx="160020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参加省语委办或市语委办组织的普通话测试，达到二级乙等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即80分以上，自行联系参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93640"/>
                            <a:ext cx="13708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8280"/>
                            <a:ext cx="1486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参加安医大理论课授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（中级以上可以申请，由科室安排，通过教育处试讲）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华文新魏;宋体" w:hAnsi="华文新魏;宋体" w:eastAsia="华文新魏;宋体"/>
                                  <w:color w:val="auto"/>
                                  <w:lang w:val="en-US" w:eastAsia="zh-CN" w:bidi="ar-SA"/>
                                </w:rPr>
                                <w:t>取得安医大理论课授课教学日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25146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970360"/>
                            <a:ext cx="25146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申报教师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医院教育处组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材料：学历证书（要求本科以上）、岗前培训合格证、普通话测试合格证、中级以上职称聘书、教学日历表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160"/>
                            <a:ext cx="18280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457160"/>
                            <a:ext cx="1828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参加安医大的教学能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4216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取得教师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8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744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8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1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5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544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参加安医大组织的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853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4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24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2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8.15pt" coordorigin="0,0" coordsize="8279,10763">
                <v:rect id="shape_0" stroked="f" o:allowincell="f" style="position:absolute;left:0;top:0;width:827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935;width:2339;height:140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35;width:1799;height:140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233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参加教师资格认证岗前培训并通过考试取得合格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医院教育处组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5;width:251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参加省语委办或市语委办组织的普通话测试，达到二级乙等以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即80分以上，自行联系参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35;width:2158;height:140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55;width:233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参加安医大理论课授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（中级以上可以申请，由科室安排，通过教育处试讲）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华文新魏;宋体" w:hAnsi="华文新魏;宋体" w:eastAsia="华文新魏;宋体"/>
                            <w:color w:val="auto"/>
                            <w:lang w:val="en-US" w:eastAsia="zh-CN" w:bidi="ar-SA"/>
                          </w:rPr>
                          <w:t>取得安医大理论课授课教学日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4679;width:3959;height:8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4678;width:395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申报教师资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医院教育处组织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材料：学历证书（要求本科以上）、岗前培训合格证、普通话测试合格证、中级以上职称聘书、教学日历表两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19;width:287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019;width:287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参加安医大的教学能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358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取得教师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963" to="126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44" to="701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963" to="701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963" to="41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7" to="413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644" to="5038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74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参加安医大组织的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644" to="4138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267" to="1980,8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267" to="6659,8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736" to="6658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备注：具有副高以上职称或博士学历者，可免岗前培训、普通话测试和教学能力测试，其它流程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8:00Z</dcterms:created>
  <dc:creator>微软用户</dc:creator>
  <dc:description/>
  <cp:keywords/>
  <dc:language>en-US</dc:language>
  <cp:lastModifiedBy>钱立桃</cp:lastModifiedBy>
  <dcterms:modified xsi:type="dcterms:W3CDTF">2014-05-26T01:51:00Z</dcterms:modified>
  <cp:revision>15</cp:revision>
  <dc:subject/>
  <dc:title/>
</cp:coreProperties>
</file>